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ИЛЬГОЩИ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Ильгощ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 января 2018 год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2.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Ильгощи Рамешковского                                                           района Тверской области за 2017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Ильгощ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Ильгощи Рамешковского  района Тверской области за 2017 год, согласно приложениям 1,2,3,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на стендах          для    обнародования муниципальных правовых актов   по адресу: Тверская область, Рамешковский район, с.Ильгощи д. 22  в здании администрации сельского поселения  и размещению на официальном сайте МО Тверской области  « Рамешковский район»  в разделе  сельское поселение Ильг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поселения Ильгощи                          О.В.Кузнецова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1.2018№02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>(в тыс. кВт.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отери всего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, обусловленные допустимыми погрешностями 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555555"/>
          <w:sz w:val="25"/>
          <w:szCs w:val="25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1.2018 №02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по балансу тепловой энер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(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(базовы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eastAsia="ru-RU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7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7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Технологические расходы всего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.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9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рациональные технологические потери в система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tLeast" w:line="294" w:before="0" w:after="0"/>
        <w:rPr>
          <w:rFonts w:eastAsia="Times New Roman" w:cs="Arial"/>
          <w:b/>
          <w:b/>
          <w:bCs/>
          <w:color w:val="602926"/>
          <w:sz w:val="21"/>
          <w:szCs w:val="21"/>
          <w:lang w:eastAsia="ru-RU"/>
        </w:rPr>
      </w:pPr>
      <w:r>
        <w:rPr>
          <w:rFonts w:eastAsia="Times New Roman" w:cs="Arial"/>
          <w:b/>
          <w:bCs/>
          <w:color w:val="602926"/>
          <w:sz w:val="21"/>
          <w:szCs w:val="2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1.2018 №02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котельно-печного топли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(потребление в т у. т.)  </w:t>
      </w: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  <w:u w:val="single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3828"/>
      </w:tblGrid>
      <w:tr>
        <w:trPr>
          <w:trHeight w:val="2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   2014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5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87 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87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1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использование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94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опливное использование (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сырь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жи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ыработку тепловой энергии вс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5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87 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87 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5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87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Arial"/>
          <w:bCs/>
          <w:color w:val="000000"/>
          <w:spacing w:val="-5"/>
          <w:w w:val="86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pacing w:val="-5"/>
          <w:w w:val="8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inherit;Times New Roman" w:hAnsi="inherit;Times New Roman" w:eastAsia="Times New Roman" w:cs="Arial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18 №  02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видов моторного топлива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860"/>
        <w:gridCol w:w="850"/>
        <w:gridCol w:w="1418"/>
        <w:gridCol w:w="1106"/>
        <w:gridCol w:w="1267"/>
        <w:gridCol w:w="1170"/>
        <w:gridCol w:w="993"/>
        <w:gridCol w:w="1648"/>
        <w:gridCol w:w="1187"/>
        <w:gridCol w:w="992"/>
        <w:gridCol w:w="1134"/>
      </w:tblGrid>
      <w:tr>
        <w:trPr>
          <w:trHeight w:val="307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90" w:right="4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ан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р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д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емность т, пасс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мести-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спользо</w:t>
              <w:softHyphen/>
              <w:t>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Уд. 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ичес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3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аспо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робег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тыс. км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а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ъем грузо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оз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ыс. т-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а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>го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09" w:right="5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м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Уд. рас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оплива, л/т-км, л/пасс-к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лученно</w:t>
              <w:softHyphen/>
              <w:t>го топлив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43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да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2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  <w:lang w:eastAsia="ru-RU"/>
              </w:rPr>
              <w:t>мот/час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пасс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ыс. л. куб.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85" w:right="4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ас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л/1 00к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ТЫС.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УАЗ Патрио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И-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/100 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тыс.к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 тыс.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5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45л/100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 ты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тыс.л</w:t>
            </w:r>
          </w:p>
        </w:tc>
      </w:tr>
      <w:tr>
        <w:trPr>
          <w:trHeight w:val="1225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рактор Белорус 82. 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ное топли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/моточа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маш/ч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3 тыс.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100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ты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тыс.л</w:t>
            </w:r>
          </w:p>
        </w:tc>
      </w:tr>
      <w:tr>
        <w:trPr>
          <w:trHeight w:val="98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0:00Z</dcterms:created>
  <dc:creator>Высоково</dc:creator>
  <dc:description/>
  <dc:language>en-US</dc:language>
  <cp:lastModifiedBy>Home</cp:lastModifiedBy>
  <dcterms:modified xsi:type="dcterms:W3CDTF">2018-12-23T19:00:00Z</dcterms:modified>
  <cp:revision>2</cp:revision>
  <dc:subject/>
  <dc:title/>
</cp:coreProperties>
</file>